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全省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创业讲师教学能力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课程设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48"/>
        <w:gridCol w:w="493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模块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程题目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课时长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训学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点难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方法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手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考，可根据课程内容调整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前任务布置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堂练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堂小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业布置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反思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200" w:firstLine="2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ELL</dc:creator>
  <dc:description/>
  <dc:language>en-US</dc:language>
  <cp:lastModifiedBy></cp:lastModifiedBy>
  <dcterms:modified xsi:type="dcterms:W3CDTF">2023-07-15T01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E11E41154516A34A78A90B8E49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